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2"/>
          <w:szCs w:val="5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pacing w:val="20"/>
          <w:kern w:val="2"/>
          <w:sz w:val="52"/>
          <w:szCs w:val="52"/>
          <w:lang w:val="en-US" w:eastAsia="zh-CN"/>
        </w:rPr>
        <w:t>定制合成信息单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Customized synthetic information sheet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456"/>
      </w:tblGrid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文名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文名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Chinese Na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 xml:space="preserve">CAS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umbe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司名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 xml:space="preserve">orporate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a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ontact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ontact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umbe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邮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-mai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司地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 xml:space="preserve">Company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ddre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描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Descripti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</w:tc>
        <w:tc>
          <w:tcPr>
            <w:tcW w:w="6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HOTRIBES</dc:creator>
  <dc:description/>
  <dc:language>en-US</dc:language>
  <cp:lastModifiedBy>至卓飞高</cp:lastModifiedBy>
  <dcterms:modified xsi:type="dcterms:W3CDTF">2022-08-08T04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7BBB0B494EF796D9FDC62B9F8A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